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ΔΟΕΑΠ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ώ τις γενικές προϋποθέσεις συνταξιοδότησης και της χορήγησης προσωρινής επικούρηση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λαμβάνω άλλη επικουρική σύνταξη (οριστική ή προσωρινή)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εργάζομαι □/ Εργάζομαι □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ε περίπτωση ανάληψης εργασίας, θα ενημερώσω άμεσα τον Οργανισμό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58:00Z</dcterms:created>
  <dc:creator>Diorismos.gr</dc:creator>
  <dc:description/>
  <cp:keywords/>
  <dc:language>en-US</dc:language>
  <cp:lastModifiedBy>Vasiliki Tsintziloni</cp:lastModifiedBy>
  <cp:lastPrinted>2017-03-10T14:07:00Z</cp:lastPrinted>
  <dcterms:modified xsi:type="dcterms:W3CDTF">2024-07-25T10:02:00Z</dcterms:modified>
  <cp:revision>3</cp:revision>
  <dc:subject/>
  <dc:title>ΥΠΕΥΘΥΝΗ ΔΗΛΩΣΗ</dc:title>
</cp:coreProperties>
</file>